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网络与新媒体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网络与新媒体概论【优秀生测试】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名词解释题、论述题、材料或案例分析题等。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《网络与新媒体概论》，中国人民大学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300304496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</w:tc>
      </w:tr>
      <w:tr>
        <w:trPr>
          <w:trHeight w:val="40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《网络与新媒体概论》涉及以下考试内容：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）互联网的源起与发展阶段（第一章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）网络与新媒体的智能化趋势（第一章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）网络与新媒体的特征、功能与媒体形态（第二章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）网络与新媒体的功能（第二章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）网络与新媒体的传播（第三章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）网络与新媒体的传播手段（第三章）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sz w:val="24"/>
              </w:rPr>
              <w:t>）网络与新媒体的媒体融合（第三章）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6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5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09D921ECE4D20A490882FC4F7982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