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日语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日语综合能力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选择题、翻译、作文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综合日语》第三册第三版，彭广陆主编，（日）守屋三千代，北京大学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301340677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71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文字与词汇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能准确、熟练地运用日语常用文字、词汇，重点考查《综合日语》第三册的文字与词汇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语法与句型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全面掌握日语语法体系，重点考查《综合日语》第三册语法要点及句型应用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阅读理解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文章设定为</w:t>
            </w:r>
            <w:r>
              <w:rPr>
                <w:rFonts w:eastAsia="等线;DengXian" w:cs="等线;DengXian" w:ascii="等线;DengXian" w:hAnsi="等线;DengXian"/>
                <w:sz w:val="24"/>
              </w:rPr>
              <w:t>JLPT N2</w:t>
            </w:r>
            <w:r>
              <w:rPr>
                <w:rFonts w:ascii="等线;DengXian" w:hAnsi="等线;DengXian" w:cs="等线;DengXian" w:eastAsia="等线;DengXian"/>
                <w:sz w:val="24"/>
              </w:rPr>
              <w:t>级别难度，检测考生是否能够精准把握文章主旨，并有效地甄别与考题紧密关联的核心信息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翻译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查日汉互译，要求语言通顺，句型运用得当、语法准确无误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5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作文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完成一篇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400</w:t>
            </w:r>
            <w:r>
              <w:rPr>
                <w:rFonts w:ascii="等线;DengXian" w:hAnsi="等线;DengXian" w:cs="等线;DengXian" w:eastAsia="等线;DengXian"/>
                <w:sz w:val="24"/>
              </w:rPr>
              <w:t>字的日语小作文，考查日语综合运用能力，要求条理清晰、表达明确、符合日语书写规范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2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C89760964CFF9E21D0C5C65509A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