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2</w:t>
      </w:r>
      <w:r>
        <w:rPr>
          <w:rStyle w:val="StrongEmphasis"/>
          <w:color w:val="FFFFFF"/>
          <w:szCs w:val="21"/>
        </w:rPr>
        <w:t>0202020</w:t>
      </w:r>
      <w:r>
        <w:rPr>
          <w:rStyle w:val="StrongEmphasis"/>
          <w:color w:val="FFFFFF"/>
          <w:szCs w:val="21"/>
        </w:rPr>
        <w:t>2</w:t>
      </w:r>
      <w:r>
        <w:rPr>
          <w:rStyle w:val="StrongEmphasis"/>
          <w:color w:val="FFFFFF"/>
          <w:szCs w:val="21"/>
        </w:rPr>
        <w:t>02020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高等数学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电气工程及其自动化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电子信息工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自动化</w:t>
      </w:r>
      <w:r>
        <w:rPr>
          <w:color w:val="000000"/>
          <w:sz w:val="24"/>
        </w:rPr>
        <w:t>专业“专升本”入学考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试卷结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等数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考试方式与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笔试，高等数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"/>
        <w:spacing w:lineRule="auto" w:line="360" w:before="0" w:after="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高等数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考试大纲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考生应按本大纲的要求，理解“高等数学”中函数、极限和连续、一元函数微分学、一元函数积分学、向量代数与空间解析几何、多元函数微积分学、无穷级数、常微分方程的基本概念与基本理论；学会、掌握上述各部分的基本方法。应具有一定的抽象思维能力、逻辑推理能力、运算能力、空间想象能力。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函数、极限和连续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函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的概念、熟悉基本初等函数（幂函数 指数函数 对数函数 三角函数 反三角函数）会求分段函数的定义域、函数值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复合函数及分段函数的概念，了解函数与其反函数之间的关系（定义域、值域、图像）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极限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列极限的概念、掌握极限基本性质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函数极限的概念（会求函数在</w:t>
      </w:r>
      <w:r>
        <w:rPr>
          <w:color w:val="000000"/>
          <w:sz w:val="21"/>
          <w:szCs w:val="21"/>
        </w:rPr>
        <w:t>某</w:t>
      </w:r>
      <w:r>
        <w:rPr>
          <w:sz w:val="21"/>
          <w:szCs w:val="21"/>
        </w:rPr>
        <w:t>点处的左极限与右极限，了解函数在一点处极限存在的充分必要条件。）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理解无穷小量，会进行无穷小量阶的比较，会运用等价无穷</w:t>
      </w:r>
      <w:r>
        <w:rPr>
          <w:color w:val="000000"/>
          <w:sz w:val="21"/>
          <w:szCs w:val="21"/>
        </w:rPr>
        <w:t>小量替换</w:t>
      </w:r>
      <w:r>
        <w:rPr>
          <w:sz w:val="21"/>
          <w:szCs w:val="21"/>
        </w:rPr>
        <w:t>求极限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用两个重要极限求极限的方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三）连续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连续的概念，掌握判断函数（含分段函数）在一点处的连续性的方法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闭区间上连续函数的性质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有界性定理 最大值与最小值定理 介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一元函数微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导数与微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导数概念及其几何意义。会用公式求初等函数导数，会求分段函数导数，会求隐函数、参数方程的导数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了解高阶导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微分中值定理及导数的应用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掌握微分中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罗尔（</w:t>
      </w:r>
      <w:r>
        <w:rPr>
          <w:sz w:val="21"/>
          <w:szCs w:val="21"/>
        </w:rPr>
        <w:t>Rolle</w:t>
      </w:r>
      <w:r>
        <w:rPr>
          <w:sz w:val="21"/>
          <w:szCs w:val="21"/>
        </w:rPr>
        <w:t>）定理 拉格朗日（</w:t>
      </w:r>
      <w:r>
        <w:rPr>
          <w:sz w:val="21"/>
          <w:szCs w:val="21"/>
        </w:rPr>
        <w:t>Lagrange</w:t>
      </w:r>
      <w:r>
        <w:rPr>
          <w:sz w:val="21"/>
          <w:szCs w:val="21"/>
        </w:rPr>
        <w:t>）中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用洛必达法则求极限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函数增减性的判定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函数的极值与极值点 最大值与最小值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一元函数积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理解不定积分意义，会计算不定积分，包括换元法与分部积分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定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定积分意义，会计算定积分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定积分的应用：平面图形的面积 旋转体体积　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向量代数与空间解析几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向量代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向量的概念，理解向量的定义 向量的模 单位向量 向量在坐标轴上的投影 向量的坐标表示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向量的线性运算（向量的加法 向量的减法 向量的数乘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练掌握二向量平行、垂直的充分必要条件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平面与直线</w:t>
      </w:r>
    </w:p>
    <w:p>
      <w:pPr>
        <w:pStyle w:val="Style14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理解平面的表达式，会求平面的表达式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理解直线的表达式，会求直线的表达式</w:t>
      </w:r>
      <w:r>
        <w:rPr>
          <w:sz w:val="21"/>
          <w:szCs w:val="21"/>
        </w:rPr>
        <w:t>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五、多元函数微积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多元函数微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多元函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偏导数与全微分，会求复合函数的偏导数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二元函数的无条件极值　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二重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二重积分的概念，会计算二重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六、无穷级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数项级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项级数的概念 收敛与发散（级数收敛的必要条件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项级数收敛性的判别法（比较判别法 比值判别法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悉几何级数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级数的收敛条件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七、常微分方程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一阶微分方程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常微分方程的基本概念，会区分通解与特解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求解可分离变量的微分方程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一阶线性微分方程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参考书目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高等数学（上、下册），同济大学数学系（编），第七版，高等教育出版社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高等数学附册—学习辅导与习题选解（同济</w:t>
      </w:r>
      <w:r>
        <w:rPr>
          <w:sz w:val="21"/>
          <w:szCs w:val="21"/>
        </w:rPr>
        <w:t>·</w:t>
      </w:r>
      <w:r>
        <w:rPr>
          <w:sz w:val="21"/>
          <w:szCs w:val="21"/>
        </w:rPr>
        <w:t>第七版），同济大学数学系编，高等教育出版社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等数学（上、下册），金路、童裕孙、於崇华、张万国（编），第四版，高等教育出版社。</w:t>
      </w:r>
    </w:p>
    <w:p>
      <w:pPr>
        <w:pStyle w:val="Style14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为主要参考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辅助参考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wk25</dc:creator>
  <dc:description/>
  <cp:keywords/>
  <dc:language>en-US</dc:language>
  <cp:lastModifiedBy>user</cp:lastModifiedBy>
  <dcterms:modified xsi:type="dcterms:W3CDTF">2022-12-06T01:01:00Z</dcterms:modified>
  <cp:revision>14</cp:revision>
  <dc:subject>成人高考高等数学（一）
高数一考试大纲
　　本大纲适用于工学理学（生物科学类、地理科学类、环境科学类、心理学类等四个一级学科除外）专业的考生。
　　总要求考生应按本大纲的要求，了解或理解“高等数学”中函数、极限和连续、一元函数微分学、一元函数积分学、</dc:subject>
  <dc:title>成人高考高等数学（一）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NXTAG2">
    <vt:lpwstr>000800a4000000000000010250600207f7000400038000</vt:lpwstr>
  </property>
</Properties>
</file>