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024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年上海杉达学院“专升本”考试</w:t>
      </w:r>
    </w:p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【产品设计】考试大纲</w:t>
      </w:r>
    </w:p>
    <w:p>
      <w:pPr>
        <w:pStyle w:val="Style17"/>
        <w:widowControl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hd w:fill="FFFFFF" w:val="clear"/>
        </w:rPr>
        <w:t>一、考试目标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要考察考生对产品设计理论、产品设计创意、设计流程等基础知识的掌握程度；考察考生是否具有扎实的产品设计方法与技能，熟悉相关设计规范，并具有良好的人文、技术、修养及综合审美素质；同时考察考生的基本技法技能、艺术表现手法与工具的使用与掌握程度，考察考生能够根据一定主旨思想，灵活运用相关工具，可结合主题与要求较为熟练的进行专业性表现。</w:t>
      </w:r>
    </w:p>
    <w:p>
      <w:pPr>
        <w:pStyle w:val="Style17"/>
        <w:widowControl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形式为产品快题设计。</w:t>
      </w:r>
      <w:r>
        <w:rPr>
          <w:rFonts w:ascii="微软雅黑" w:hAnsi="微软雅黑" w:cs="微软雅黑" w:eastAsia="微软雅黑"/>
          <w:sz w:val="21"/>
          <w:szCs w:val="21"/>
        </w:rPr>
        <w:t>以命题的方式考查考生对产品设计相关问题的关注与理解。考察考生对产品设计的绘图规范、设计功底及设计表现能力。同时通过主题、文字描述及设计说明，考查考生对产品设计相关专业知识的认识维度、知识面与对于相关命题的掌握程度；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并具备设计分析能力、问题解决能力和表现能力，能够在规定时间内按照设计的基本原理和方法完成相关图纸的绘制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学生自备绘画工具。</w:t>
      </w:r>
    </w:p>
    <w:p>
      <w:pPr>
        <w:pStyle w:val="Style17"/>
        <w:widowControl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考试形式：产品快题设计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  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评分标准及分值分布：产品设计概念的创意深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5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设计的思路和过程表达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5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产品效果图立体透视准确、线条的应用与色彩搭配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掌握产品设计基础制图知识，图纸表达规范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设计说明的文字表达能力和版面美观性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内容：学生根据题目要求，按照设计规范，进行包含三视图、透视图效果图、产品结构图及设计说明的产品快题设计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在表达内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效果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上可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适当合理创作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要求：产品设计符合题目要求，设计方案具有创新性，方案表达完整，视图表达符合设计规范，色彩搭配适宜， 版面美观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绘图工具：画板（考生自带，无任何与专业内容相关图形及图案）、绘图板、比例尺、铅笔、橡皮、针管笔、马克笔、彩铅等其他表达快题设计的工具（考生自备）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图纸要求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A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手绘素描纸（考场提供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意事项：要求卷面无污损，本考试不提供使用水彩及水粉、油画颜料等创作条件，绘画、绘图工具由应试者自备。</w:t>
      </w:r>
    </w:p>
    <w:p>
      <w:pPr>
        <w:pStyle w:val="Style17"/>
        <w:widowControl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产品设计原理》 第三版，李亦文 著， </w:t>
      </w:r>
      <w:hyperlink r:id="rId2" w:tgtFrame="https://item.jd.com/_blank">
        <w:r>
          <w:rPr>
            <w:rStyle w:val="InternetLink"/>
          </w:rPr>
          <w:t>化学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工业出版社</w:t>
        </w:r>
      </w:hyperlink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出版；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产品设计手绘表现》，单军军 著 石上源 绘，华中科技大学出版社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出版</w:t>
      </w:r>
    </w:p>
    <w:p>
      <w:pPr>
        <w:pStyle w:val="Style17"/>
        <w:widowControl/>
        <w:shd w:fill="FFFFFF" w:val="clear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0013;&#22269;&#24314;&#31569;&#24037;&#19994;&#20986;&#29256;&#31038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2:00Z</dcterms:created>
  <dc:creator>nicehim</dc:creator>
  <dc:description/>
  <cp:keywords/>
  <dc:language>en-US</dc:language>
  <cp:lastModifiedBy>一帆 张</cp:lastModifiedBy>
  <cp:lastPrinted>2023-10-31T11:12:00Z</cp:lastPrinted>
  <dcterms:modified xsi:type="dcterms:W3CDTF">2023-10-31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BCD72D0C9B29BC60B3265C65C0162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