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基础护理、成人护理】考试大纲</w:t>
      </w:r>
    </w:p>
    <w:tbl>
      <w:tblPr>
        <w:tblW w:w="975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328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基础护理、成人护理（包括高本贯通转段考试）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试卷总分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选择题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曹梅娟，王克芳主编《新编护理学基础》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7328975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郭爱敏、周兰姝主编《成人护理学》上下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7238427/R.23843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尤黎明、吴瑛主编《内科护理学》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7330879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李乐之，路潜主编《外科护理学》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17324724</w:t>
            </w:r>
          </w:p>
        </w:tc>
      </w:tr>
      <w:tr>
        <w:trPr>
          <w:trHeight w:val="67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一、基础护理知识和技能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掌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护理基本理论、基本知识、基本技能（包括：护士的素质和行为规范、护理程序、医院和住院环境、医院感染的预防和控制、入院和出院患者的护理、卧位和安全的护理、患者的清洁护理、生命体征的评估、患者饮食的护理、冷热疗法、排泄护理、药物疗法和过敏试验、静脉输液和输血、标本采集、病情观察和危重患者的抢救、临终患者的护理、医疗和护理文件的书写与处理、护理工作中的职业防护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运用护理程序规范地进行各项基础护理技能操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运用综合护理技能于病情观察、护患沟通、健康教育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二、呼吸系统疾病病人的护理（呼吸系统常见疾病：肺炎、慢性阻塞性肺疾病、慢性呼吸衰竭、肺结核、肺癌、胸部损伤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呼吸系统常见疾病的护理诊断及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支气管肺癌的手术前后护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呼吸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使用常用的抗结核药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进行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运用有效排痰的护理措施：如深呼吸和有效咳嗽、湿化和雾化疗法、胸部叩击与胸壁振荡、体位引流、机械吸痰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实施胸部引流的护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6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指导阻塞性肺气肿病人实施腹式呼吸、缩唇呼吸等呼吸肌功能锻炼和全身运动锻炼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7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实施氧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8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三、循环系统疾病病人的护理（循环系统常见疾病：心力衰竭、心律失常、高血压、冠心病、血管疾病）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循环系统常见疾病的护理诊断及相应的护理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循环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使用循环系统常用药物：硝酸酯类、洋地黄类、溶栓药、常用抗高血压药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循环系统常见疾病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根据患者的认知水平，正确实施健康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四、消化系统疾病病人的护理（消化系统常见疾病：消化性溃疡、上消化道出血、肝硬化、胆道疾病、胰腺炎、结直肠癌）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消化系统常见疾病的护理诊断及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常见疾病的术前准备及术后护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消化道常见疾病的饮食护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胃管护理、“</w:t>
            </w:r>
            <w:r>
              <w:rPr>
                <w:rFonts w:eastAsia="等线;DengXian" w:cs="等线;DengXian" w:ascii="等线;DengXian" w:hAnsi="等线;DengXian"/>
                <w:sz w:val="24"/>
              </w:rPr>
              <w:t>T”</w:t>
            </w:r>
            <w:r>
              <w:rPr>
                <w:rFonts w:ascii="等线;DengXian" w:hAnsi="等线;DengXian" w:cs="等线;DengXian" w:eastAsia="等线;DengXian"/>
                <w:sz w:val="24"/>
              </w:rPr>
              <w:t>管护理、结肠造口护理和人工肛门袋使用的护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消化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使用治疗消化性溃疡的常用药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消化系统常见疾病的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出血量以及判断出血是否停止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五、内分泌系统疾病病人的护理（内分泌系统常见疾病：甲状腺功能亢进症、糖尿病、乳腺癌）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内分泌系统常见疾病的护理诊断及相应的护理措施；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葡萄糖耐量试验的正确实施方法；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甲状腺手术前后的护理。</w:t>
            </w:r>
          </w:p>
          <w:p>
            <w:pPr>
              <w:pStyle w:val="Normal"/>
              <w:spacing w:lineRule="exact" w:line="400"/>
              <w:ind w:left="660" w:hanging="24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内分泌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熟练使用常用的糖尿病、甲状腺功能亢进症治疗药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内分泌系统常见疾病的病情观察，及时采取相应的护理措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六、血液系统疾病病人的护理（血液系统常见疾病：缺铁性贫血、再生障碍性贫血、急性白血病、特发性血小板减少性紫癜、弥散性血管内凝血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血液系统常见疾病的护理诊断及相应的护理措施；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常用血液制品的种类、输血反应的类型及相关处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血液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血液系统常见疾病的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七、神经系统疾病病人的护理（神经系统常见疾病：颅内压增高、脑疝、颅脑损伤、颅内肿瘤、脑血管疾病、癫痫、重症肌无力、急性脱髓鞘性多发性神经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神经系统常见疾病的护理诊断及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意识障碍和感觉障碍的程度或类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颅脑损伤及病变手术前后的护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神经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神经系统常见疾病及损伤的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八、运动系统疾病病人的护理（运动系统常见疾病：各类骨折、关节脱位、骨髓炎、骨肿瘤、腰腿痛和颈肩痛、类风湿关节炎、系统性红斑狼疮、骨质疏松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运动系统常见疾病的护理诊断及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骨与关节损伤、颈椎病病人手术前后的护理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石膏固定、牵引、小夹板固定病人的护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运动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运动系统常见疾病及损伤的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九、泌尿生殖系统疾病病人的护理（泌尿生殖系统常见疾病：肾小球肾炎（含急、慢性）、肾病综合征、肾衰竭（含急、慢性）、尿路感染、前列腺增生、泌尿系统结石、泌尿系统损伤、泌尿系统肿瘤、急性乳腺炎、乳腺癌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掌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泌尿生殖系统常见疾病的护理诊断及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尿标本收集方法及临床意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泌尿生殖系统常见病手术前后的护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应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正确评估泌尿生殖系统常见疾病病人健康史、身体、心理状况及相关辅助检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能熟练进行泌尿生殖系统常见疾病及损伤的病情观察，及时采取相应的护理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能正确实施患者健康教育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19T14:48:00Z</cp:lastPrinted>
  <dcterms:modified xsi:type="dcterms:W3CDTF">2023-10-31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