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管理学】考试大纲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513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840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选择题、名词解释、简答、论述、案例分析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马工程《管理学》高教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2019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月版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 : 9787040458329</w:t>
            </w:r>
          </w:p>
        </w:tc>
      </w:tr>
      <w:tr>
        <w:trPr>
          <w:trHeight w:val="39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一）绪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管理的内涵与本质、管理的内涵与本质、管理的基本原理与方法、 管理活动的时代背景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管理学的产生和发展、时代背景。理解管理学的学习意义、组织与管理两个概念的定义和内涵。掌握管理学的研究对象；管理的本质、基本原理、基本方法和基本工具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重点、难点：管理学的产生与发展；学习管理学的意义、理论指导、科学思维以及基本方法。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二）管理理论的历史演变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古典管理理论、现代管理流派、当代管理理论、当代管理理论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古典、现代、当代管理理论产生和发展的历史背景。理解不同时期的划分特征、理解“管理理论丛林”的含义及主要流派分类；理解组织趋同、合法性、企业再造等概念。掌握古典管理学派的代表人物、代表作、基本观点、先进性和局限性；掌握现代管理各流派的代表人物、基本观点、先进性和局限性；掌握组织趋同的不同机制，和企业流程再造的原则和过程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管理各学派观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三）决策与决策过程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决策及其任务、决策的类型与特征、决策过程与影响因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决策的要素、功能和任务。理解决策与计划之间的关系、决策的不同分类标准；能够区分不同的决策类型。掌握决策的概念；掌握决策的特征；掌握决策过程模型和决策准则，能够在不确定情境下根据不同的标准做出不同的决策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理解决策与计划之间的关系。不同的决策类型及其异同之处。理解一般的决策过程是如何制定的。决策的影响因素有哪些。按照不同准则分别选择最优决策方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四）管理环境的分析方法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组织的内外部环境要素、理性决策与非理性决策、决策方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环境的动态性和复杂性；了解行为决策、非理性决策的主要模型；了解机会评价框架。理解一般环境、具体环境和组织内部环境的主要构成部分和彼此之间的关系；理解脚本法的分析原理；理解工具理性与价值理性之间的关系。掌握</w:t>
            </w:r>
            <w:r>
              <w:rPr>
                <w:rFonts w:eastAsia="等线;DengXian" w:cs="等线;DengXian" w:ascii="等线;DengXian" w:hAnsi="等线;DengXian"/>
                <w:sz w:val="24"/>
              </w:rPr>
              <w:t>PEST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SWOT</w:t>
            </w:r>
            <w:r>
              <w:rPr>
                <w:rFonts w:ascii="等线;DengXian" w:hAnsi="等线;DengXian" w:cs="等线;DengXian" w:eastAsia="等线;DengXian"/>
                <w:sz w:val="24"/>
              </w:rPr>
              <w:t>等环境分析工具；掌握西蒙的理性决策理论，掌握；掌握环境不确定性评估模型、决策背景分析步骤，以及活动方案生成方法；能够使用决策树工具对活动方案做出评价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环境分析的主要工具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五）决策实施与调整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实施决策的计划制定、推进计划的流程与方法、决策追踪与调整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不同的计划分类标准和类型；了解不同的预算管理类型和主要的预算方法；了解鼠标实验室、眼动技术和决策移窗技术。理解计划编制过程；理解预算管理的内涵；理解决策追踪与调整的意义和程序。掌握计划的定义、内涵和作用；掌握滚动计划法、项目计划技术、计划评审技术、甘特图等计划编制方法；掌握目标管理的基本观点、特点、过程和评价；掌握</w:t>
            </w:r>
            <w:r>
              <w:rPr>
                <w:rFonts w:eastAsia="等线;DengXian" w:cs="等线;DengXian" w:ascii="等线;DengXian" w:hAnsi="等线;DengXian"/>
                <w:sz w:val="24"/>
              </w:rPr>
              <w:t>PDCA</w:t>
            </w:r>
            <w:r>
              <w:rPr>
                <w:rFonts w:ascii="等线;DengXian" w:hAnsi="等线;DengXian" w:cs="等线;DengXian" w:eastAsia="等线;DengXian"/>
                <w:sz w:val="24"/>
              </w:rPr>
              <w:t>循环的内涵和实施步骤；掌握决策追踪与调整方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理解计划与决策的区别；掌握目标管理的基本主张和特点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六）组织设计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组织设计的任务与影响因素、组织结构、组织整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机械式组织和有机式组织的表现形式；了解组织结构的演变趋势。理解组织整合过程中正式组织与非正式组织、管理幅度和管理层级、集权和分权、直线和参谋之间的关系。掌握组织设计的定义、任务、影响因素和原则；掌握组织结构的定义、内容和表现形式，能够说出各种组织结构的优缺点。认识组织设计的主要任务和影响因素，更好理解组织结构的选择及组织力量的整合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组织理论中的基本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人员配备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教学内容：人员配备的任务、工作内容和原则、人员选聘、人事考评、人员的培训与发展人力资源管理的各要素与环节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熟练掌握人力资源管理的实务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理解人员配备的主要任务；绩效考核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八）组织文化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组织文化概述、组织文化的构成和功能、组织文化塑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组织文化的含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理解影响组织文化的不同因素。理解组织文化的构成。理解选择价值观是塑造良好组织文化的首要任务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九）领导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教学内容：领导的一般理论、领导的内涵与特征、领导与领导者、领导与被领导者、领导与情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领导三要素。理解领导与管理之间的关系；理解文化对领导的影响作用。掌握领导的内涵和特征；掌握领导特质理论、行为理论、团队理论、情景领导模型、领导—成员交换理论、领导者角色理论、权变领导理论以及路径—目标领导理论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领导艺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十）激励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 激励基础、 激励理论、激励方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掌握激励的相关理论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激励原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十一）管理沟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沟通与沟通类型、沟通障碍及其克服、冲突及其管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掌握有效沟通的方法，理解激励的实质和激励理论，运用科学的方法对人的行为进行调节和激励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冲突管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十二、三）控制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控制的类型与过程、控制的内涵与原则、控制的类型、控制的过程、 控制的方法与技术、 层级控制、市场控制与团体控制、 质量控制方法、管理控制的信息技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控制系统的组成，主要的管理控制信息技术。理解不同的控制类型及其优缺点。掌握控制的定义、内涵、原则和控制的过程；掌握常用的控制方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构建有效的控制系统、控制方法技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（十四）企业控制实务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内容：风险控制与危机管理、风险识别与分析、 风险评估与控制、危机管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考核要求：了解风险及其分类。理解风险管理的目标；理解风险评估的标准；理解危机和风险之间的区别。掌握风险识别、风险评估、风险控制的过程和主要方法、策略；掌握危机预警、反应和恢复的基本流程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重点、难点：风险控制策略、危机管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0T08:51:00Z</cp:lastPrinted>
  <dcterms:modified xsi:type="dcterms:W3CDTF">2023-10-20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