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上海中侨职业技术大学专升本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数字媒体技术专业课程考试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说明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考试科目：</w:t>
      </w:r>
      <w:r>
        <w:rPr>
          <w:rFonts w:ascii="宋体;SimSun" w:hAnsi="宋体;SimSun" w:cs="宋体;SimSun"/>
          <w:sz w:val="24"/>
        </w:rPr>
        <w:t>数字媒体技术概论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形式：</w:t>
      </w:r>
      <w:r>
        <w:rPr>
          <w:rFonts w:ascii="宋体;SimSun" w:hAnsi="宋体;SimSun" w:cs="宋体;SimSun"/>
          <w:sz w:val="24"/>
        </w:rPr>
        <w:t>闭卷、笔试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试卷</w:t>
      </w:r>
      <w:r>
        <w:rPr>
          <w:rFonts w:ascii="宋体;SimSun" w:hAnsi="宋体;SimSun" w:cs="宋体;SimSun"/>
          <w:b/>
          <w:bCs/>
          <w:sz w:val="24"/>
        </w:rPr>
        <w:t>总分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考试题型及分值大致分布：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题型为单选题、判断题、填空题、简答题。主要考察考生对数字媒体技术基本知识的掌握情况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单选题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判断题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填空题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简答题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艺术家和计算机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媒体、新自由度和新领域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术和艺术的互动历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艺术对技术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术对艺术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引入数字媒体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数字媒体技术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的基本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技术的研究领域及发展趋势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的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数字</w:t>
      </w:r>
      <w:r>
        <w:rPr>
          <w:rFonts w:cs="宋体;SimSun" w:ascii="宋体;SimSun" w:hAnsi="宋体;SimSun"/>
          <w:b/>
          <w:bCs/>
          <w:sz w:val="24"/>
        </w:rPr>
        <w:softHyphen/>
      </w:r>
      <w:r>
        <w:rPr>
          <w:rFonts w:ascii="宋体;SimSun" w:hAnsi="宋体;SimSun" w:cs="宋体;SimSun"/>
          <w:b/>
          <w:bCs/>
          <w:sz w:val="24"/>
        </w:rPr>
        <w:t>图像处理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图像处理基础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图像颜色模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图像的基本属性及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图像获取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图像创意设计和编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图像处理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数字音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音频基础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音频（处理）设备及其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音频数字化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音频的编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音频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数字视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视频基础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视频应用理论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视频质量及格式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视频的编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视频的特效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电视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视频处理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数字动画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动画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传统动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动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动画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动画制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动画制作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动画的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游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游戏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游戏设计的基本原理及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游戏设计相关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区块链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游戏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游戏的发展状况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数字媒体压缩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压缩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图像压缩的基本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图像压缩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压缩标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数字媒体存储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存储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据存储介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网络存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云存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存储技术发展趋势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0. </w:t>
      </w:r>
      <w:r>
        <w:rPr>
          <w:rFonts w:ascii="宋体;SimSun" w:hAnsi="宋体;SimSun" w:cs="宋体;SimSun"/>
          <w:b/>
          <w:bCs/>
          <w:sz w:val="24"/>
        </w:rPr>
        <w:t>数字媒体资产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媒体资产管理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媒体资产管理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版权保护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基于内容的检索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未来趋势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数字媒体传输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计算机网络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通信与网络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流媒体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内容集成分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P2P</w:t>
      </w:r>
      <w:r>
        <w:rPr>
          <w:rFonts w:ascii="宋体;SimSun" w:hAnsi="宋体;SimSun" w:cs="宋体;SimSun"/>
          <w:bCs/>
          <w:sz w:val="24"/>
        </w:rPr>
        <w:t>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IPTV</w:t>
      </w:r>
      <w:r>
        <w:rPr>
          <w:rFonts w:ascii="宋体;SimSun" w:hAnsi="宋体;SimSun" w:cs="宋体;SimSun"/>
          <w:bCs/>
          <w:sz w:val="24"/>
        </w:rPr>
        <w:t>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异构网络互通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和网络的融合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未来网络进展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互联网的发展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信息化应用三个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未来网络面临的挑战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未来网络聚焦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人机交互技术及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机交互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认知心理学和人机工程学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交互设备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机交互技术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数字媒体内容消费及终端参与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内容消费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终端参与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影响媒介的技术创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新一代传送与计算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新一代多媒体呈现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新一代人工智能技术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媒体融合和全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信息技术代际变迁和媒体融合升级转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媒体融合从相“加”到相“融”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融合发展及其内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全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未来发展路径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县级融媒体中心建设的基本情况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智能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字媒体变革的思考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智能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传统媒体生态环境变化和演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机器智能：数字浪潮下的“智能”和“生态”思维演变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智能媒体创新发展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线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面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体”：传统媒体的创新和突破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</w:rPr>
        <w:t>媒体智能化变革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据驱动：三重空间数据全面融合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机进人退：新智能时代的新内容革命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基于数据驱动的媒体智能化变革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工智能范式驱动下的数字生态共同体</w:t>
      </w:r>
    </w:p>
    <w:p>
      <w:pPr>
        <w:pStyle w:val="Normal"/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书目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书名：</w:t>
      </w:r>
      <w:r>
        <w:rPr>
          <w:rFonts w:ascii="宋体;SimSun" w:hAnsi="宋体;SimSun" w:cs="宋体;SimSun"/>
          <w:sz w:val="24"/>
        </w:rPr>
        <w:t>数字媒体技术导论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者：</w:t>
      </w:r>
      <w:r>
        <w:rPr>
          <w:rFonts w:ascii="宋体;SimSun" w:hAnsi="宋体;SimSun" w:cs="宋体;SimSun"/>
          <w:sz w:val="24"/>
        </w:rPr>
        <w:t>许志强，李海东，梁劲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版社：</w:t>
      </w:r>
      <w:r>
        <w:rPr>
          <w:rFonts w:ascii="宋体;SimSun" w:hAnsi="宋体;SimSun" w:cs="宋体;SimSun"/>
          <w:sz w:val="24"/>
        </w:rPr>
        <w:t>中国铁道</w:t>
      </w:r>
      <w:r>
        <w:rPr>
          <w:rFonts w:ascii="宋体;SimSun" w:hAnsi="宋体;SimSun" w:cs="宋体;SimSun"/>
          <w:sz w:val="24"/>
        </w:rPr>
        <w:t>出版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版日期：</w:t>
      </w:r>
      <w:r>
        <w:rPr>
          <w:rFonts w:cs="宋体;SimSun" w:ascii="宋体;SimSun" w:hAnsi="宋体;SimSun"/>
          <w:sz w:val="24"/>
        </w:rPr>
        <w:t>2020.4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vanish/>
        </w:rPr>
      </w:pPr>
      <w:r>
        <w:rPr>
          <w:rFonts w:cs="宋体;SimSun" w:ascii="宋体;SimSun" w:hAnsi="宋体;SimSun"/>
          <w:b/>
          <w:sz w:val="24"/>
        </w:rPr>
        <w:t>ISB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9787113266158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1:00Z</dcterms:created>
  <dc:creator>Hongli</dc:creator>
  <dc:description/>
  <cp:keywords/>
  <dc:language>en-US</dc:language>
  <cp:lastModifiedBy>yuanming</cp:lastModifiedBy>
  <cp:lastPrinted>2022-01-08T17:24:00Z</cp:lastPrinted>
  <dcterms:modified xsi:type="dcterms:W3CDTF">2022-11-27T07:22:00Z</dcterms:modified>
  <cp:revision>4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3C693E864811955EAC5A1465836B</vt:lpwstr>
  </property>
  <property fmtid="{D5CDD505-2E9C-101B-9397-08002B2CF9AE}" pid="3" name="KSOProductBuildVer">
    <vt:lpwstr>2052-11.1.0.11194</vt:lpwstr>
  </property>
</Properties>
</file>