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上海杉达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专升本《机电综合能力》考试大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考纲说明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机电综合能力”考试是为上海杉达学院招收“机械电子工程”、“建筑电气与智能化”专业的专升本考生设置。是专升本入学考试中的能力考试部分。本考试的考试成绩既是对考生机电专业能力测试的认定，也是选拔他们是否能进入专升本学习的依据之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考试目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机电综合能力”考试的目的是重点考核考生对“工程制图”与“电路基础”基础知识与应用能力的掌握程度。考生需要根据选报专业，完成试卷中规定专业须做的题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考试基本要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了解工程制图的基本知识；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2)</w:t>
      </w:r>
      <w:r>
        <w:rPr>
          <w:sz w:val="24"/>
          <w:szCs w:val="24"/>
        </w:rPr>
        <w:t>掌握组合体三视图的绘制和阅读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掌握常用机件的剖视等表达方法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掌握零件图的表达方法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掌握简单装配图的表达方法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</w:rPr>
        <w:t>掌握理想电路模型、伏安特性曲线和电路的基本概念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  <w:t>掌握常用电路分析的方法：</w:t>
      </w:r>
      <w:r>
        <w:rPr>
          <w:sz w:val="24"/>
          <w:szCs w:val="24"/>
        </w:rPr>
        <w:t>KV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</w:t>
      </w:r>
      <w:r>
        <w:rPr>
          <w:sz w:val="24"/>
          <w:szCs w:val="24"/>
        </w:rPr>
        <w:t>、支路电流法、节点电压法、叠加原理、有源二端网络的等效电源定理、电路的等效变换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sz w:val="24"/>
          <w:szCs w:val="24"/>
        </w:rPr>
        <w:t>掌握一阶电路的基本概念和电路过渡过程的全相应分析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z w:val="24"/>
          <w:szCs w:val="24"/>
        </w:rPr>
        <w:t>掌握正弦交流电路的基本概念、相量分析和电路参数的分析计算（含功率因数提高）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sz w:val="24"/>
          <w:szCs w:val="24"/>
        </w:rPr>
        <w:t>掌握三相交流电路的基本概念、分析方法和电路计算；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11)</w:t>
      </w:r>
      <w:r>
        <w:rPr>
          <w:sz w:val="24"/>
          <w:szCs w:val="24"/>
        </w:rPr>
        <w:t>了解铁磁材料的特性参数，掌握简单磁路分析计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考核内容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工程制图的基本规定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组合体三视图的绘制（由轴测图绘制三视图）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组合体三视图的阅读（已知二视图补画第三视图）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剖视图等的表达方法（对已知视图改画或补画剖视图）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零件图的识读（已知零件图，回答有关视图、尺寸、标注代号、尺寸公差、形位公差、表面粗糙度等问题，补画向视图或剖视图）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</w:rPr>
        <w:t>电路模型和表达式的基本概念；电阻的阻值色环标示法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  <w:t>直流电路的分析方法和计算（支路电流法、节点电压法、叠加原理、有源二端网络的等效电源定理、电路的等效变换）；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8)</w:t>
      </w:r>
      <w:r>
        <w:rPr>
          <w:sz w:val="24"/>
          <w:szCs w:val="24"/>
        </w:rPr>
        <w:t>一阶电路的基本概念：换路定则、时间常数和暂态电路的全相应分析（三要素法）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z w:val="24"/>
          <w:szCs w:val="24"/>
        </w:rPr>
        <w:t>单相交流电路的分析（根据给出的电路计算电压、电流、有功、无功和功率因数）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sz w:val="24"/>
          <w:szCs w:val="24"/>
        </w:rPr>
        <w:t>三相四线制交流电路的参数计算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</w:rPr>
        <w:t>铁芯电感电路参数的测试线路、测试方法和计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参考教材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周鹏翔、何文平主编，《工程制图》，高等教育出版社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康健主编，《电路基础》，机械工业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第一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28:00Z</dcterms:created>
  <dc:creator>lp</dc:creator>
  <dc:description/>
  <cp:keywords/>
  <dc:language>en-US</dc:language>
  <cp:lastModifiedBy>Lenovo</cp:lastModifiedBy>
  <dcterms:modified xsi:type="dcterms:W3CDTF">2022-11-16T06:57:00Z</dcterms:modified>
  <cp:revision>4</cp:revision>
  <dc:subject/>
  <dc:title>05年专升本入学《CAD》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