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考试大纲（艺术类专业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视觉传达专业、环境设计专业、产品设计专业、产品设计（数字设计方向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命题设计（综合设计）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、环境设计专业、产品设计专业、产品设计（数字设计方向）考试内容以专业命题设计为主。主要表现形式为二维平面绘画、三维空间或产品绘画。考生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服装与服饰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命题设计（服装与服饰设计）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与服饰专业考试内容以服装专业命题设计为主。主要表现形式为服装效果图和款式工艺图。考生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pubdate">
    <w:name w:val="articlepubdate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34:00Z</dcterms:created>
  <dc:creator>admin</dc:creator>
  <dc:description/>
  <cp:keywords/>
  <dc:language>en-US</dc:language>
  <cp:lastModifiedBy>Lenovo</cp:lastModifiedBy>
  <cp:lastPrinted>2018-03-01T11:01:00Z</cp:lastPrinted>
  <dcterms:modified xsi:type="dcterms:W3CDTF">2022-11-16T07:02:00Z</dcterms:modified>
  <cp:revision>5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E326B9EE45E78D9AEC71C3AD78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