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计算机基础】课程考试大纲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考生掌握基本的信息技术基础知识、计算机基础知识的程度和应用计算机的能力，以使学生能跟上信息科技尤其是计算机技术的飞速发展，适应信息化社会的需求；满足计算机和信息技术学习“不断线”的要求，并为后继课程和专业课程的计算机应用奠定基础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和能力的要求制定考题，原则上达到以下百分比要求：在认知要求方面，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；在能力要求方面，“学会”、“比较熟练”和“熟练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  <w:bookmarkStart w:id="0" w:name="_GoBack"/>
      <w:bookmarkEnd w:id="0"/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由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部分组成：计算机应用基础知识（含信息技术及网络技术基础知识）、操作系统与办公软件和计算机网页制作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在计算机上以无纸化方式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单选、填空和操作等三种题型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034"/>
        <w:gridCol w:w="1171"/>
        <w:gridCol w:w="1440"/>
        <w:gridCol w:w="1424"/>
        <w:gridCol w:w="1845"/>
        <w:gridCol w:w="1561"/>
      </w:tblGrid>
      <w:tr>
        <w:trPr/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知识、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和办公软件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网络基础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题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28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充题</w:t>
            </w:r>
          </w:p>
        </w:tc>
        <w:tc>
          <w:tcPr>
            <w:tcW w:w="28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计</w:t>
            </w:r>
          </w:p>
        </w:tc>
        <w:tc>
          <w:tcPr>
            <w:tcW w:w="28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题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办公软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制作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6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="280" w:afterAutospacing="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信息技术及计算机应用基础知识</w:t>
      </w:r>
    </w:p>
    <w:tbl>
      <w:tblPr>
        <w:tblW w:w="851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信息技术概述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时代的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时代及其基本特征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的发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的发展阶段，信息技术的重大变革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各发展阶段的主要特征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代信息技术的内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获取、传输、处理、控制、存储技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的应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学习、生活、工作中的应用，信息技术的新发展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安全、法律与道德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使用的道德规范，信息的安全措施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硬件基础知识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组成的基本结构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运算器、控制器、存储器、输入设备与输出设备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处理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运算器、控制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功能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1696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器及其类型：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存储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分类及其主要功能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辅助存储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类型，主要性能指标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快速缓冲存储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Cache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功能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驱动器接口标准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器的变革，现代存储技术，虚拟存储技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555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输入输出设备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输入输出设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键盘、鼠标、扫描仪、显示器、打印机、绘图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功能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55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线和接口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总线、数据总线、控制总线，不同总线结构类型的性能特点，常用接口及其基本性能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的基本工作原理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内部数据表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进制编码、二进制／十进制／十六进制整数转换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系统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单元、内存地址、高速缓存、层次结构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令系统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令、指令系统、寻址方式、指令执行周期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软件基础知识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软件的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软件的含义，软件的重要性，开源软件概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软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软件类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、语言处理程序、系统开发维护工具、设备驱动程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常用系统软件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的类型和基本功能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软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软件类型及常用应用软件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数据通信技术基本知识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通信的系统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、信号、信道的概念；通信系统模型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输介质及接口标准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线介质、无线介质，通信接口及主要技术指标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通信的主要技术指标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输速率、差错率、可靠性、带宽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通信系统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用电话、移动电话、卫星通信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技术的发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字电视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移动通信概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操作系统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954"/>
        <w:gridCol w:w="5310"/>
        <w:gridCol w:w="885"/>
        <w:gridCol w:w="1185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力</w:t>
            </w:r>
          </w:p>
        </w:tc>
      </w:tr>
      <w:tr>
        <w:trPr/>
        <w:tc>
          <w:tcPr>
            <w:tcW w:w="10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操作系统工作环境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与关闭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indow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正常启动、用户切换和关闭方法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的操作界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窗口、对话框、菜单的基本组成和操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0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桌面、开始菜单与任务栏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Windows   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桌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桌面主题的概念、自定义和保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背景图片、桌面图标（快捷方式）、小工具的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始”菜单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始菜单的组成</w:t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>
          <w:trHeight w:val="27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程序列表和跳转列表的作用和操作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始菜单搜索框的作用和应用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9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务栏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钮区分组管理、预览功能的理解</w:t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>
          <w:trHeight w:val="226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钮区跳转列表、程序项锁定的基本操作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知区域和显示桌面功能理解及基本操作，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与文件夹管理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类型、属性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夹概念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与文件夹操作：创建、选择、打开、复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移动、改名、删除与恢复、查找、属性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>
          <w:trHeight w:val="136" w:hRule="atLeast"/>
        </w:trPr>
        <w:tc>
          <w:tcPr>
            <w:tcW w:w="29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磁盘管理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磁盘格式化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磁盘信息的查看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9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程序管理与操作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启动与退出、运行程序间切换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任务间数据传递（剪贴板的应用）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  <w:p>
            <w:pPr>
              <w:pStyle w:val="NormalWeb"/>
              <w:widowControl w:val="false"/>
              <w:spacing w:lineRule="exact" w:line="360" w:before="28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打开方式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装与卸载应用程序、安装设备驱动程序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系统设置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装与卸载打印驱动程序、连接与设置默认打印机、设置打印参数、打印文档、查看打印队列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桌面主题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文输入法选用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办公软件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"/>
        <w:gridCol w:w="1765"/>
        <w:gridCol w:w="1181"/>
        <w:gridCol w:w="4125"/>
        <w:gridCol w:w="852"/>
        <w:gridCol w:w="32"/>
        <w:gridCol w:w="1241"/>
      </w:tblGrid>
      <w:tr>
        <w:trPr/>
        <w:tc>
          <w:tcPr>
            <w:tcW w:w="28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力</w:t>
            </w:r>
          </w:p>
        </w:tc>
      </w:tr>
      <w:tr>
        <w:trPr/>
        <w:tc>
          <w:tcPr>
            <w:tcW w:w="92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字处理软件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本操作</w:t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插入、修改与删除；复制与移动；文档导航、查找与替换；文本排序；撤消、恢复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式设置</w:t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符设置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段落设置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页面设置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它：项目符号和编号、边框与底纹、首字下沉、分栏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样式与模板使用</w:t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样式定义、功能、使用、修改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板功能、建立和使用模板文件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插入对象</w:t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表格：建立表格，表格内容的编辑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形：自选图形绘制、编辑、填充设置、轮廓设置、效果设置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片：插入图片，图片编辑、缩放及颜色处理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对象：公式、艺术字体、符号、编号、页眉、页脚、页码、图表、音频和视频对象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档管理</w:t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档的新建、打开、存储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存、另存为、全部保存、自动保存文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文档类型转换和文档搜索的基本操作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档打印</w:t>
            </w:r>
          </w:p>
        </w:tc>
        <w:tc>
          <w:tcPr>
            <w:tcW w:w="5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页面设置、打印机属性设置、打印预览、打印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="280" w:afterAutospacing="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7"/>
        <w:gridCol w:w="2947"/>
        <w:gridCol w:w="5295"/>
        <w:gridCol w:w="883"/>
        <w:gridCol w:w="1167"/>
        <w:gridCol w:w="30"/>
      </w:tblGrid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bookmarkStart w:id="1" w:name="pp"/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bookmarkEnd w:id="1"/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电子表格软件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和区域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数据（内容、格式、批注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输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、公式、函数、引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3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和区域的选取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的编辑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区域选取、命名和引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式化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格式：数字、字体、对齐方式、图案与底纹、边框单元格样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列宽和行高的调整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式复制和删除（含格式刷应用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动套用格式、条件格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表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建图表：嵌入图表和独立图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表编辑：图表选取、缩放、移动、复制和删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表对象编辑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立迷你图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序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键字、排序次序、范围选择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筛选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动筛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类汇总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类汇总表的建立、删除和分级显示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7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透视表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透视表的建立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8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簿管理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表操作、工作组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重工作簿窗口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9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管理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建、打开、存储、搜索文件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>
              <w:bottom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电子演示文稿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本操作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建新演示文稿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开、保存和关闭文稿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视图模式切换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占位符编辑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占位符的概念和组成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输入文字（输入、编辑、格式、效果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绘制图形（绘制自选图形、填充设置、轮廓设置、效果设置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对象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幻灯片编排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插入、移动、复制、删除、版面设置、摘要幻灯片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体设计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母板：分类、区域、格式化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模板：模板的作用、创建和使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主题：主题的作用、主题的使用、自定义主题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版式；版式和占位符的插入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置背景；背景样式和格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幻灯片放映设置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幻灯片切换效果：添加效果、换片方式、切换声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画效果：预设动画、自定义动画、动画预览；动画刷的使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链接和动作效果：应用超链接和动作按钮的基本方法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置放映方式：放映类型、放映范围、放映选项、换片方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练计时放映：记录放映时间、重新记录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定义放映：创建放映名称、编辑放映次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印幻灯片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印机属性设置：幻灯片大小、纸张打印方向；页眉和页脚设置：幻灯片或页面包含内容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定打印内容：幻灯片、讲义、备注页、大纲视图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7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计算机网络基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468"/>
        <w:gridCol w:w="4268"/>
        <w:gridCol w:w="787"/>
        <w:gridCol w:w="992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力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网络的基本概念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的定义、发展、分类与组成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网络的概念、发展、分类，功能与应用，网络的组成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协议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体系结构；网络协议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S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放系统互连参考模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网络安全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加密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密码和密码系统的概念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网络安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病毒（木马、蠕虫等）、黑客的防范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防火墙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防火墙概念、主要功能及其实施方法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局域网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局域网特点及分类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局域网概念；拓扑结构、局域网体系结构，网络互联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传输介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双绞线、光纤、无线介质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互连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互连类型、网络互连设备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建局域网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硬件连接方法、协议配置、网络连通测试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互联网及其应用</w:t>
            </w:r>
          </w:p>
        </w:tc>
      </w:tr>
      <w:tr>
        <w:trPr/>
        <w:tc>
          <w:tcPr>
            <w:tcW w:w="2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基本概念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发展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TC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协议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与域名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的概念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地址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域名的组成，域名的管理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接入方法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拨号接入，宽带接入，无线接入等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应用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e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浏览，电子邮件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传输、远程登录、即时通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6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技术的发展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云计算和物联网的概念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网页概念与网页制作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与网页的概念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与网页的概念，站点的结构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制作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描述语言，网页制作工具、原则和步骤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制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字、图片、多媒体、表格、表单、超级链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页面设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S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的定义与应用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站点的建立、网页发布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8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网站规划与建设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规划与设计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规划的基本方法，网站设计的基本步骤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15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测试与维护</w:t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测试的方法，网站管理的内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建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计算机应用基础教程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华东师范大学出版社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计算机应用基础实验指导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附光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华东师范大学出版社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计算机应用基础学习指导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附光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华东师范大学出版社</w:t>
      </w:r>
    </w:p>
    <w:p>
      <w:pPr>
        <w:pStyle w:val="NormalWeb"/>
        <w:widowControl/>
        <w:shd w:val="clear" w:color="auto" w:fill="FFFFFF"/>
        <w:spacing w:lineRule="exact" w:line="360" w:before="280" w:afterAutospacing="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04:00Z</dcterms:created>
  <dc:creator>nicehim</dc:creator>
  <dc:description/>
  <dc:language>en-US</dc:language>
  <cp:lastModifiedBy>YUKIN</cp:lastModifiedBy>
  <dcterms:modified xsi:type="dcterms:W3CDTF">2019-04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