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bidi w:val="0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传播学概论】课程考试大纲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学生掌握传播学的核心理论和基本知识的情况。学生应了解传播的含</w:t>
      </w:r>
      <w:bookmarkStart w:id="0" w:name="_GoBack"/>
      <w:bookmarkEnd w:id="0"/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义与类型，结构与功能，传播技术的发展，理解传播内容的中介、载体与表达，知道大众传播的受众与效果。学生能够理论联系实际，运用传播学的基本原理去分析现实生活中的传播活动与现象，并为后继课程和专业课程中传播策略、传播技巧的应用奠定基础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的要求制定考题，原则上达到以下百分比要求：在认知要求方面，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纸质（闭卷）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填空题、单选题、多选题、简述题、应用题和论述题等六种题型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Style w:val="5"/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值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题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选题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简述题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题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论述题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  计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="280" w:afterAutospacing="0" w:after="9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与传播学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含义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的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即传受信息的行为（或过程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的类型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人际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际传播的概念、约哈里之窗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组织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种传播网络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大众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传播的优点和缺点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各类传播的特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各类“社会传播”的特点之比较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学的诞生和发展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奠基人的生平和贡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斯韦尔：提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、倡导内容分析法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卢因：传播过程中的“把关人”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扎斯费尔德：创建“两级传播理论”、倡导并确立实地调查法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霍夫兰：劝服传播与态度改变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Calibri"/>
                <w:sz w:val="21"/>
                <w:szCs w:val="21"/>
              </w:rPr>
              <w:t>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施拉姆：传播学集大成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传播的结构与功能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基本模式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线性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斯韦尔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香农—韦弗的线性模式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控制论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奥斯古德—施拉姆的控制论模式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社会系统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赖利夫妇的社会系统模式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功能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四功能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left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传播功能的范畴、层次和类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三功能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left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负功能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两个环境”理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left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李普曼提出“虚拟环境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10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="280" w:after="2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技术的进展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．从亲身传播到大众传播 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复制技术的演进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印刷术的发明，代表人物及意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从活字媒介到声像媒介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活字媒介“家族”的成长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纸的特点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声像媒介“家族”的兴起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播的特点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视的特点、影响及引发的不良现象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新媒介与信息化社会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新媒介的种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优点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新技术对媒介实践的研究的冲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源多元化、技术融合化、内容个人化、传受交互化、关系平等化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麦卡卢汉的媒介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四）大众传播媒介的自由与责任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社会控制的其他理论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获知权”和“接近权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知权、接近权的含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自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闻专业主义的内涵、核心理念、新闻专业主义的困境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五）传播内容的中介、载体与表达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什么是信息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的基本性质和传播特征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的基本性质与主要特征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什么是符号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符号的定义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号是传播过程中为传达讯息而用以指代某种意义的中介。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语言传播与非语言传播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非语言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语言符号的特性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大众传播的内容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内容的类型与研究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媒介内容的类型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容分析法与文本结构分析法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新闻类型的分析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闻价值的要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六）大众传播的受众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概述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过程中的受众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传播的受众的特点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的选择性心理和行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的选择性注意、选择性理解、选择性记忆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对媒介的使用和满足而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与满足”模式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使用媒介的需要的五大类型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调查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调查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调查的内容：受众构成调查、媒介接触行为调查、受众意向调查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2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七）大众传播的效果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效果概述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效果的内涵与层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研究的三个发展阶段及代表性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“有限效果”理论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研究流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级传播”模式、意见领袖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劝服研究：“一面型”和“两面型”、“理智型”和“情感型”、“开头”和“结尾”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“多元效果”理论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议程设置功能”理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议程设置功能”理论的中心内容和模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知识沟”理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沟”理论的含义及模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沉默的螺旋”理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默的螺旋”理论内涵及模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传播学原理（第二版）》，张国良主编，复旦大学出版社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版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Autospacing="0" w:after="9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bidi w:val="0"/>
        <w:spacing w:lineRule="exact" w:line="360"/>
        <w:rPr>
          <w:rFonts w:ascii="微软雅黑" w:hAnsi="微软雅黑" w:eastAsia="微软雅黑" w:cs="微软雅黑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5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1:00Z</dcterms:created>
  <dc:creator>nicehim</dc:creator>
  <dc:description/>
  <dc:language>en-US</dc:language>
  <cp:lastModifiedBy>Administrator</cp:lastModifiedBy>
  <dcterms:modified xsi:type="dcterms:W3CDTF">2021-01-14T06:45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