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/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上海杉达学院</w:t>
      </w:r>
      <w:r>
        <w:rPr>
          <w:rFonts w:eastAsia="黑体;SimHei" w:cs="宋体;SimSun" w:ascii="黑体;SimHei" w:hAnsi="黑体;SimHei"/>
          <w:b/>
          <w:kern w:val="2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年专升本《西方经济学》考试</w:t>
      </w:r>
      <w:r>
        <w:rPr/>
        <w:t>大纲</w:t>
      </w:r>
      <w:r>
        <w:br w:type="page"/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6840"/>
      </w:tblGrid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  <w:szCs w:val="24"/>
              </w:rPr>
              <w:t>西方经济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，笔试，其中微观经济学部分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宏观经济学部分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总分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题型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书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西方经济学简明教程》（第九版）格致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伯成主编</w:t>
            </w:r>
          </w:p>
        </w:tc>
      </w:tr>
      <w:tr>
        <w:trPr>
          <w:trHeight w:val="5655" w:hRule="atLeast"/>
        </w:trPr>
        <w:tc>
          <w:tcPr>
            <w:tcW w:w="8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内容</w:t>
            </w:r>
          </w:p>
          <w:p>
            <w:pPr>
              <w:pStyle w:val="Normal"/>
              <w:keepNext w:val="tru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上编 微观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经济学部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一章 导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　第一节 经济学的研究对象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稀缺性和经济学的产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可能性曲线、机会成本定义的理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观经济学与宏观经济学的区别和联系（理解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　第二节 经济学的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证经济学与规范经济学的定义（理解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二章 需求、供给与均衡价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第二节 需求和需求的变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求、需求表、需求曲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响需求的因素：需求函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求定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求量的变动与需求的变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节 供给和供给的变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给、供给表、供给曲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响供给的因素：供给函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给定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给量的变动与供给的变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第四节 需求和供给的弹性理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需求弹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求价格弹性的定义和计算（弧弹性和点弹性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求价格弹性的分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响需求价格弹性的因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求价格弹性与厂商总收益的关系（理解其运用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需求收入弹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定义的理解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商品与劣等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 需求交叉弹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义与计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补品和替代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四、供给弹性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义的理解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给弹性计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响供给弹性的因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五节 均衡价格（图）计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衡价格的定义、形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求与供给变动对均衡价格的影响（结合实例理解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衡价格理论的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支持价格的定义及其结果（理解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限制价格的定义及其结果（理解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政府税收：对均衡价格、均衡数量的影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三章 消费者行为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基数效用论与序数效用论的区别和联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节　基数效用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效用与边际效用的含义及其关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边际效用递减规律的理解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费者均衡条件（理解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　第二节 序数效用论：无差异曲线分析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差异曲线的定义的理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差异曲线的特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算线的定义的理解及其移动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费者均衡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入变动与消费者均衡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价格变动与消费者均衡（序数效用论对需求曲线的解释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解不同商品的替代效应、收入效应和价格效应</w:t>
            </w:r>
          </w:p>
          <w:p>
            <w:pPr>
              <w:pStyle w:val="Normal"/>
              <w:ind w:left="482" w:hanging="482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 xml:space="preserve">第四章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和生产理论</w:t>
            </w:r>
          </w:p>
          <w:p>
            <w:pPr>
              <w:pStyle w:val="Normal"/>
              <w:ind w:left="902" w:hanging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 生产函数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函数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短期和长期的区别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节 短期生产函数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产量、平均产量和边际产量的定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要素报酬递减规律的理解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种生产要素的最适投入区域（图形及解释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四节 长期期生产函数和规模经济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产量曲线的定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成本线的含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要素的最适组合（了解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规模报酬的类型及其含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模经济和规模不经济的含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范围经济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五节 成本和成本函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解机会成本、显性成本和隐含成本的定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研究：上大学的代价是什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本函数定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第六节 短期成本和长期成本函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短期成本的定义的理解（固定成本、可变成本、总成本、平均固定成本、平均可变成本、平均成本、边际成本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类短期成本的变动规律及其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期总成本、长期平均成本、长期边际成本的定义的理解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五章 完全竞争和完全垄断市场中价格和产量的决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全竞争市场上的短期与长期均衡，垄断市场上的歧视价格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节 有关厂商行为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几个概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四种市场结构的特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商和行业的定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收益、平均收益与边际收益的定义的理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会计利润、经济利润和正常利润的定义的理解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利润最大化原则的理解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R=M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第二节 完全竞争市场上的价格和产量的决定（计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全竞争市场上的价格、需求曲线、平均收益与边际收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全竞争市场上的短期均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=SM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期均衡条件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该产量水平厂商的盈亏状况和决策（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5-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全竞争厂商的短期供给曲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全竞争市场上的长期均衡条件的了解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节 完全垄断市场上的价格和产量的决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垄断的特点和条件（掌握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垄断市场的需求曲线、平均收益与边际收益（了解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价格和产量的决定（计算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垄断厂商的短期均衡的条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MR=MC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该产量水平厂商的盈亏状况和决策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价格歧视的定义和分类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六章 垄断竞争市场和寡头垄断市场中价格和产量的决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垄断竞争市场上的产品差别竞争，掌握寡头市场均衡的特点，了解围绕垄断的争论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节 垄断竞争市场上的价格和产量的决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垄断竞争市场的特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垄断竞争厂商的利润最大化行为</w:t>
            </w:r>
          </w:p>
          <w:p>
            <w:pPr>
              <w:pStyle w:val="Normal"/>
              <w:ind w:left="7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垄断竞争厂商短期均衡的条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MR=SMC</w:t>
            </w:r>
          </w:p>
          <w:p>
            <w:pPr>
              <w:pStyle w:val="Normal"/>
              <w:ind w:left="7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该产量水平厂商的盈亏状况和决策</w:t>
            </w:r>
          </w:p>
          <w:p>
            <w:pPr>
              <w:pStyle w:val="Normal"/>
              <w:ind w:left="7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垄断竞争厂商长期均衡的条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MR=LMC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时满足</w:t>
            </w:r>
            <w:r>
              <w:rPr>
                <w:rFonts w:cs="宋体;SimSun" w:ascii="宋体;SimSun" w:hAnsi="宋体;SimSun"/>
                <w:sz w:val="24"/>
                <w:szCs w:val="24"/>
              </w:rPr>
              <w:t>P=LA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垄断竞争厂商与完全竞争厂商长期均衡时的比较（掌握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垄断竞争市场上非价格竞争（了解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 寡头市场上的价格和产量的决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寡头垄断市场的特征（掌握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特尔如何决定价格和产量水平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合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6-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寡头厂商行为的不确定性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七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章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 xml:space="preserve"> 博弈论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信息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经济学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 信息经济学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什么是信息不完全（了解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逆向选择及其产生的原因（了解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完全信息下的道德风险（了解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何解决信息不完全下出现的问题（了解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八章 要素价格和收入分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　第一节 生产要素的需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要素的需求特点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边际生产力的定义的理解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全竞争厂商对要素的需求曲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 生产要素的供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劳动市场的供给曲线图及解释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衡工资的决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资差异及其原因（了解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利润的决定（了解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　第三节 贫富差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衡量社会收入分配状态的标准：劳伦斯曲线与基尼系数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九章 市场效率与微观经济政策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节 市场失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什么是市场失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失灵的原因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 市场失灵与微观经济政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对自然垄断的管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部影响、积极的外部影响和消极的外部影响的定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付消极的外部影响的措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物品的含义及特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资源的含义及特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品的公共与私有性质分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下编 宏观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经济学部分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十章 国民收入核算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节 从微观经济学到宏观经济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宏观经济学研究什么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观经济学和宏观经济学的异同（理解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第二节 国内生产总值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概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国内生产总值的含义（理解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实际国内生产总值与名义国内生产总值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国民生产总值与国内生产总值的区别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节 有关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核算国民收入的基本原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与收入，产出和支出的关系（了解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民收入流量循环模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四节 核算国民收入的两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法核算国内生产总值（了解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法核算国内生产总值（掌握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十一章 国民收入的决定：收入</w:t>
            </w:r>
            <w:r>
              <w:rPr>
                <w:rStyle w:val="StrongEmphasis"/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支出模型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节 宏观均衡的概念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宏观中均衡的概念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两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例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解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出的概念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 消费函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庭消费函数和储蓄函数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函数的关系（边际消费倾向和边际储蓄倾向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庭消费函数和社会消费函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节 两部门经济国民收入的决定和乘数原理（计算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费函数决定均衡收入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储蓄函数决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衡收入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部门经济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乘数计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四节 三部门经济国民收入的决定和乘数原理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衡收入的计算（掌握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部门经济中的乘数计算（掌握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五节 潜在国民收入与缺口（概念的理解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十二章 国民收入决定：</w:t>
            </w:r>
            <w:r>
              <w:rPr>
                <w:rStyle w:val="StrongEmphasis"/>
                <w:rFonts w:cs="宋体;SimSun" w:ascii="宋体;SimSun" w:hAnsi="宋体;SimSun"/>
                <w:sz w:val="24"/>
                <w:szCs w:val="24"/>
              </w:rPr>
              <w:t>IS-LM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模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　第一节 货币和货币供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货币及其职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货币的计算口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存款创造、货币乘数和货币供给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人们需要货币的三个动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响货币需求的因素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货币需求函数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 利率、投资和国民收入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货币市场的均衡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利率、投资和国民收入间的关系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节 产品市场的均衡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S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曲线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S</w:t>
            </w:r>
            <w:r>
              <w:rPr>
                <w:rFonts w:ascii="宋体;SimSun" w:hAnsi="宋体;SimSun" w:cs="宋体;SimSun"/>
                <w:sz w:val="24"/>
                <w:szCs w:val="24"/>
              </w:rPr>
              <w:t>曲线的由来（计算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S</w:t>
            </w:r>
            <w:r>
              <w:rPr>
                <w:rFonts w:ascii="宋体;SimSun" w:hAnsi="宋体;SimSun" w:cs="宋体;SimSun"/>
                <w:sz w:val="24"/>
                <w:szCs w:val="24"/>
              </w:rPr>
              <w:t>曲线的斜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S</w:t>
            </w:r>
            <w:r>
              <w:rPr>
                <w:rFonts w:ascii="宋体;SimSun" w:hAnsi="宋体;SimSun" w:cs="宋体;SimSun"/>
                <w:sz w:val="24"/>
                <w:szCs w:val="24"/>
              </w:rPr>
              <w:t>曲线的移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市场的失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四节 货币市场的均衡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L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曲线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M</w:t>
            </w:r>
            <w:r>
              <w:rPr>
                <w:rFonts w:ascii="宋体;SimSun" w:hAnsi="宋体;SimSun" w:cs="宋体;SimSun"/>
                <w:sz w:val="24"/>
                <w:szCs w:val="24"/>
              </w:rPr>
              <w:t>曲线的由来（计算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M</w:t>
            </w:r>
            <w:r>
              <w:rPr>
                <w:rFonts w:ascii="宋体;SimSun" w:hAnsi="宋体;SimSun" w:cs="宋体;SimSun"/>
                <w:sz w:val="24"/>
                <w:szCs w:val="24"/>
              </w:rPr>
              <w:t>曲线的斜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M</w:t>
            </w:r>
            <w:r>
              <w:rPr>
                <w:rFonts w:ascii="宋体;SimSun" w:hAnsi="宋体;SimSun" w:cs="宋体;SimSun"/>
                <w:sz w:val="24"/>
                <w:szCs w:val="24"/>
              </w:rPr>
              <w:t>曲线的移动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币市场的失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五节 产品市场和货币市场的同时均衡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S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L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均衡收入和均衡利率（计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市场的失衡及其调整（了解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均衡收入和均衡利率的变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十四章 通货膨胀与失业</w:t>
            </w:r>
            <w:r>
              <w:rPr>
                <w:rStyle w:val="StrongEmphasis"/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节 通货膨胀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货膨胀的含义与通货膨胀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货膨胀的类型和原因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货膨胀的经济效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 失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失业及失业率的测量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失业的类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充分就业和自然失业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节 通货膨胀和失业的关系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菲利普斯曲线的定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十五章 宏观经济政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第一节 财政政策及其效果（掌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政政策和自动稳定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挤出效应和财政政策效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第二节 货币政策及其效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币政策及其工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掌握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币政策效果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 xml:space="preserve">第十六章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增长、经济发展与经济周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节 经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增长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济增长的含义与衡量指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长的源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经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济周期的阶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特点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4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42:00Z</dcterms:created>
  <dc:creator>User</dc:creator>
  <dc:description/>
  <cp:keywords/>
  <dc:language>en-US</dc:language>
  <cp:lastModifiedBy>陈 仙丽</cp:lastModifiedBy>
  <cp:lastPrinted>2020-05-01T17:51:00Z</cp:lastPrinted>
  <dcterms:modified xsi:type="dcterms:W3CDTF">2021-11-08T05:44:00Z</dcterms:modified>
  <cp:revision>30</cp:revision>
  <dc:subject/>
  <dc:title>《国际贸易理论与实务》考试大纲</dc:title>
</cp:coreProperties>
</file>